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Ụ LỤC KÈM THEO GIẤY UỶ QUYỀN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Ngày ……  Tháng …… Năm  2020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CỔ ĐÔNG UỶ QUYỀN THAM DỰ ĐẠI HỘI ĐỒNG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Ổ ĐÔNG THƯỜNG NIÊN NĂM 20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 CỔ PHẦN BẤT ĐỘNG SẢN ĐIỆN LỰC MIỀN TRUNG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color w:val="000000"/>
          <w:sz w:val="22"/>
          <w:szCs w:val="22"/>
        </w:rPr>
        <w:t>Trang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1"/>
        <w:gridCol w:w="2319"/>
        <w:gridCol w:w="1369"/>
        <w:gridCol w:w="1423"/>
        <w:gridCol w:w="1425"/>
        <w:gridCol w:w="1680"/>
        <w:gridCol w:w="935"/>
      </w:tblGrid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ã CĐ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cổ đông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ố CMND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ơi  cấ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ố Cổ phần hiện hữ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í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CỘNG CỔ PHẦN ỦY QUYỀ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</w:t>
      </w:r>
      <w:r>
        <w:rPr/>
        <w:t>(</w:t>
      </w:r>
      <w:r>
        <w:rPr>
          <w:b/>
          <w:i/>
          <w:u w:val="single"/>
        </w:rPr>
        <w:t>Bằng chữ</w:t>
      </w:r>
      <w:r>
        <w:rPr>
          <w:b/>
          <w:i/>
        </w:rPr>
        <w:t>: ............................................................................................cổ phần)</w:t>
      </w:r>
    </w:p>
    <w:sectPr>
      <w:type w:val="nextPage"/>
      <w:pgSz w:w="11906" w:h="16838"/>
      <w:pgMar w:left="112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9:00Z</dcterms:created>
  <dc:creator>User</dc:creator>
  <dc:description/>
  <cp:keywords/>
  <dc:language>en-US</dc:language>
  <cp:lastModifiedBy>Tuan</cp:lastModifiedBy>
  <cp:lastPrinted>2015-03-27T13:57:00Z</cp:lastPrinted>
  <dcterms:modified xsi:type="dcterms:W3CDTF">2020-06-10T04:23:00Z</dcterms:modified>
  <cp:revision>14</cp:revision>
  <dc:subject/>
  <dc:title>PHỤ LỤC KÈM THEO GIẤY UỶ QUYỀN</dc:title>
</cp:coreProperties>
</file>